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FF0000"/>
          <w:spacing w:val="62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pacing w:val="64"/>
          <w:sz w:val="64"/>
          <w:szCs w:val="64"/>
        </w:rPr>
        <w:t>全国凿岩机械与气动工</w:t>
      </w:r>
      <w:r>
        <w:rPr>
          <w:rFonts w:ascii="方正小标宋简体" w:hAnsi="方正小标宋简体" w:cs="宋体;SimSun" w:eastAsia="方正小标宋简体"/>
          <w:color w:val="FF0000"/>
          <w:spacing w:val="62"/>
          <w:sz w:val="64"/>
          <w:szCs w:val="64"/>
        </w:rPr>
        <w:t>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pacing w:val="64"/>
          <w:sz w:val="64"/>
          <w:szCs w:val="64"/>
        </w:rPr>
      </w:pPr>
      <w:r>
        <w:rPr>
          <w:rFonts w:ascii="方正小标宋简体" w:hAnsi="方正小标宋简体" w:cs="宋体;SimSun" w:eastAsia="方正小标宋简体"/>
          <w:color w:val="FF0000"/>
          <w:sz w:val="64"/>
          <w:szCs w:val="64"/>
        </w:rPr>
        <w:t>标准化技术委员会秘书处文</w:t>
      </w:r>
      <w:r>
        <w:rPr>
          <w:rFonts w:ascii="方正小标宋简体" w:hAnsi="方正小标宋简体" w:cs="宋体;SimSun" w:eastAsia="方正小标宋简体"/>
          <w:color w:val="FF0000"/>
          <w:spacing w:val="64"/>
          <w:sz w:val="64"/>
          <w:szCs w:val="64"/>
        </w:rPr>
        <w:t>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6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64"/>
          <w:sz w:val="32"/>
          <w:szCs w:val="32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凿标委秘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pt" to="446.05pt,2pt" stroked="t" o:allowincell="f" style="position:absolute;mso-position-horizontal:center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国凿岩机械与气动工具标委会</w:t>
      </w:r>
      <w:r>
        <w:rPr>
          <w:rFonts w:eastAsia="方正小标宋简体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eastAsia="方正小标宋简体"/>
          <w:sz w:val="44"/>
          <w:szCs w:val="44"/>
        </w:rPr>
        <w:t>六届二次年会暨标准审查会议的通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位委员、观察员及有关单位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全国凿岩机械与气动工具标准化技术委员会章程》的规定以及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度标准计划项目的完成情况，全国凿岩机械与气动工具标准化技术委员会（以下简称凿标委）秘书处决定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浙江省嘉兴市</w:t>
      </w:r>
      <w:r>
        <w:rPr>
          <w:rFonts w:eastAsia="仿宋_GB2312"/>
          <w:sz w:val="32"/>
          <w:szCs w:val="32"/>
        </w:rPr>
        <w:t>召开凿标委</w:t>
      </w:r>
      <w:r>
        <w:rPr>
          <w:rFonts w:eastAsia="仿宋_GB2312"/>
          <w:sz w:val="32"/>
          <w:szCs w:val="32"/>
        </w:rPr>
        <w:t>六届二次年会暨</w:t>
      </w:r>
      <w:r>
        <w:rPr>
          <w:rFonts w:eastAsia="仿宋_GB2312"/>
          <w:sz w:val="32"/>
          <w:szCs w:val="32"/>
        </w:rPr>
        <w:t>标准审查工作会议。现将会</w:t>
      </w:r>
      <w:r>
        <w:rPr>
          <w:rFonts w:ascii="仿宋_GB2312" w:hAnsi="仿宋_GB2312" w:eastAsia="仿宋_GB2312"/>
          <w:sz w:val="32"/>
          <w:szCs w:val="32"/>
        </w:rPr>
        <w:t>议的有关具体事项通知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议主要内容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六届二次年会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由秘书处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总结报告并安排下一年度的标准化工作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审查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项国家标准</w:t>
      </w:r>
      <w:r>
        <w:rPr>
          <w:rFonts w:eastAsia="仿宋_GB2312"/>
          <w:sz w:val="32"/>
          <w:szCs w:val="32"/>
        </w:rPr>
        <w:t>送审稿（具体项目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（四）宣贯《液压破碎锤》等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颁布实施的凿岩机械与气动工具行业的国家标准和</w:t>
      </w:r>
      <w:r>
        <w:rPr>
          <w:rFonts w:eastAsia="仿宋_GB2312"/>
          <w:sz w:val="32"/>
          <w:szCs w:val="32"/>
        </w:rPr>
        <w:t>行业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议时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全天报到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三天开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议地点</w:t>
      </w:r>
    </w:p>
    <w:p>
      <w:pPr>
        <w:pStyle w:val="Normal"/>
        <w:ind w:firstLine="643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嘉兴龙之梦大酒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嘉兴市南湖区中环南路</w:t>
      </w:r>
      <w:r>
        <w:rPr>
          <w:rFonts w:eastAsia="仿宋_GB2312"/>
          <w:sz w:val="32"/>
          <w:szCs w:val="32"/>
        </w:rPr>
        <w:t>1977</w:t>
      </w:r>
      <w:r>
        <w:rPr>
          <w:rFonts w:eastAsia="仿宋_GB2312"/>
          <w:sz w:val="32"/>
          <w:szCs w:val="32"/>
        </w:rPr>
        <w:t>号（近城南路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酒店</w:t>
      </w:r>
      <w:r>
        <w:rPr>
          <w:rFonts w:eastAsia="仿宋_GB2312"/>
          <w:sz w:val="32"/>
          <w:szCs w:val="32"/>
        </w:rPr>
        <w:t>前台电话：</w:t>
      </w:r>
      <w:r>
        <w:rPr>
          <w:rFonts w:eastAsia="仿宋_GB2312"/>
          <w:sz w:val="32"/>
          <w:szCs w:val="32"/>
        </w:rPr>
        <w:t>0573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82999888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到酒店行走路线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b/>
          <w:sz w:val="32"/>
          <w:szCs w:val="32"/>
        </w:rPr>
        <w:t>嘉兴</w:t>
      </w:r>
      <w:r>
        <w:rPr>
          <w:rFonts w:ascii="宋体;SimSun" w:hAnsi="宋体;SimSun" w:cs="宋体;SimSun"/>
          <w:b/>
          <w:sz w:val="32"/>
          <w:szCs w:val="32"/>
        </w:rPr>
        <w:t>火车站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下车可乘公交</w:t>
      </w:r>
      <w:r>
        <w:rPr>
          <w:rFonts w:eastAsia="仿宋_GB2312"/>
          <w:sz w:val="32"/>
          <w:szCs w:val="32"/>
        </w:rPr>
        <w:t>7/31</w:t>
      </w:r>
      <w:r>
        <w:rPr>
          <w:rFonts w:eastAsia="仿宋_GB2312"/>
          <w:sz w:val="32"/>
          <w:szCs w:val="32"/>
        </w:rPr>
        <w:t>路（开往禾源新都（南区）方向，票价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元），经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站到城南路中环南路下车，步行约</w:t>
      </w:r>
      <w:r>
        <w:rPr>
          <w:rFonts w:eastAsia="仿宋_GB2312"/>
          <w:sz w:val="32"/>
          <w:szCs w:val="32"/>
        </w:rPr>
        <w:t>315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也可打车直接到酒店，费用约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b/>
          <w:sz w:val="32"/>
          <w:szCs w:val="32"/>
        </w:rPr>
        <w:t>高铁嘉兴南站：</w:t>
      </w:r>
      <w:r>
        <w:rPr>
          <w:rFonts w:eastAsia="仿宋_GB2312"/>
          <w:sz w:val="32"/>
          <w:szCs w:val="32"/>
        </w:rPr>
        <w:t>下车可乘公交</w:t>
      </w:r>
      <w:r>
        <w:rPr>
          <w:rFonts w:eastAsia="仿宋_GB2312"/>
          <w:sz w:val="32"/>
          <w:szCs w:val="32"/>
        </w:rPr>
        <w:t>91</w:t>
      </w:r>
      <w:r>
        <w:rPr>
          <w:rFonts w:eastAsia="仿宋_GB2312"/>
          <w:sz w:val="32"/>
          <w:szCs w:val="32"/>
        </w:rPr>
        <w:t>路（开往公交禾兴北路场站方向），经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站到市第一医院北下车，步行约</w:t>
      </w:r>
      <w:r>
        <w:rPr>
          <w:rFonts w:eastAsia="仿宋_GB2312"/>
          <w:sz w:val="32"/>
          <w:szCs w:val="32"/>
        </w:rPr>
        <w:t>276</w:t>
      </w:r>
      <w:r>
        <w:rPr>
          <w:rFonts w:eastAsia="仿宋_GB2312"/>
          <w:sz w:val="32"/>
          <w:szCs w:val="32"/>
        </w:rPr>
        <w:t>米即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也可打车直接到酒店，费用约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en-US"/>
        </w:rPr>
        <w:drawing>
          <wp:inline distT="0" distB="0" distL="0" distR="0">
            <wp:extent cx="4952365" cy="29133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其它事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会务费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。会议期间无伙食补助，食宿费自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未交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标委会会费（委员：</w:t>
      </w:r>
      <w:r>
        <w:rPr>
          <w:rFonts w:eastAsia="仿宋_GB2312"/>
          <w:sz w:val="32"/>
          <w:szCs w:val="32"/>
        </w:rPr>
        <w:t>1 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；观察员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年）及以往欠缴会费的委员和观察员在会议期间请一并补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会议不安排接站，请与会代表自行前往酒店报到。</w:t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要求合住的代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会务组会尽力予以安排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不能确保满足所有提出合住要求的代表，这部分代表需承担房间全部住宿费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承担标准起草</w:t>
      </w:r>
      <w:r>
        <w:rPr>
          <w:rFonts w:eastAsia="仿宋_GB2312"/>
          <w:sz w:val="32"/>
          <w:szCs w:val="32"/>
        </w:rPr>
        <w:t>任务的单位将标准送审稿及其附件（意见汇总处理表和编制说明）按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的参会人数每人打印一份，届时请自行带到会上分发给参会代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本次会议由嘉兴市南方国际旅行社有限公司协办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会议支持单位：艾思博科技有限公司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联系方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务组联系人：</w:t>
      </w:r>
      <w:r>
        <w:rPr>
          <w:rFonts w:eastAsia="仿宋_GB2312"/>
          <w:sz w:val="32"/>
          <w:szCs w:val="32"/>
        </w:rPr>
        <w:t>陈继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手机：</w:t>
      </w:r>
      <w:r>
        <w:rPr>
          <w:rFonts w:eastAsia="仿宋_GB2312"/>
          <w:sz w:val="32"/>
          <w:szCs w:val="32"/>
        </w:rPr>
        <w:t>15593869307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0938-2739545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传真：</w:t>
      </w:r>
      <w:r>
        <w:rPr>
          <w:rFonts w:eastAsia="仿宋_GB2312"/>
          <w:sz w:val="32"/>
          <w:szCs w:val="32"/>
        </w:rPr>
        <w:t>0938-2739580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便于安排会议工作，请将会议回执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日前发传真至凿标委秘书处或发电子邮件至</w:t>
      </w:r>
      <w:r>
        <w:rPr>
          <w:rFonts w:eastAsia="仿宋_GB2312"/>
          <w:sz w:val="32"/>
          <w:szCs w:val="32"/>
        </w:rPr>
        <w:t>TC173</w:t>
      </w:r>
      <w:r>
        <w:rPr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审查的标准项目清单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参会委员、顾问和观察员名单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会议</w:t>
      </w:r>
      <w:r>
        <w:rPr>
          <w:rFonts w:eastAsia="仿宋_GB2312"/>
          <w:sz w:val="32"/>
          <w:szCs w:val="32"/>
        </w:rPr>
        <w:t>回执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06420</wp:posOffset>
            </wp:positionH>
            <wp:positionV relativeFrom="paragraph">
              <wp:posOffset>54610</wp:posOffset>
            </wp:positionV>
            <wp:extent cx="1933575" cy="1933575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○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七</w:t>
      </w:r>
      <w:r>
        <w:rPr>
          <w:rFonts w:ascii="仿宋_GB2312" w:hAnsi="仿宋_GB2312" w:eastAsia="仿宋_GB2312"/>
          <w:sz w:val="32"/>
          <w:szCs w:val="32"/>
        </w:rPr>
        <w:t>年十月三十一日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cs="宋体;SimSun" w:eastAsia="方正小标宋简体"/>
          <w:sz w:val="32"/>
          <w:szCs w:val="32"/>
        </w:rPr>
        <w:t xml:space="preserve"> 年会  标准审查  标准宣贯 通知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895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.6pt,0pt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全国凿岩机械与气动工具标</w:t>
      </w:r>
      <w:r>
        <w:rPr>
          <w:rFonts w:eastAsia="仿宋_GB2312"/>
          <w:sz w:val="32"/>
          <w:szCs w:val="32"/>
        </w:rPr>
        <w:t>委会（</w:t>
      </w:r>
      <w:r>
        <w:rPr>
          <w:rFonts w:eastAsia="仿宋_GB2312"/>
          <w:sz w:val="32"/>
          <w:szCs w:val="32"/>
        </w:rPr>
        <w:t>SAC/TC173</w:t>
      </w:r>
      <w:r>
        <w:rPr>
          <w:rFonts w:eastAsia="仿宋_GB2312"/>
          <w:sz w:val="32"/>
          <w:szCs w:val="32"/>
        </w:rPr>
        <w:t>）秘书处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814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32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353060</wp:posOffset>
                </wp:positionV>
                <wp:extent cx="56089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41.6pt,27.8pt" stroked="t" o:allowincell="f" style="position:absolute;mso-position-horizontal:left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印发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审查的标准项目清单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11"/>
        <w:gridCol w:w="4677"/>
        <w:gridCol w:w="1985"/>
        <w:gridCol w:w="1276"/>
        <w:gridCol w:w="3969"/>
      </w:tblGrid>
      <w:tr>
        <w:trPr>
          <w:trHeight w:val="812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编号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项目名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修订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草单位</w:t>
            </w:r>
          </w:p>
        </w:tc>
      </w:tr>
      <w:tr>
        <w:trPr>
          <w:trHeight w:val="812" w:hRule="exac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GB/T</w:t>
            </w:r>
            <w:r>
              <w:rPr>
                <w:sz w:val="24"/>
              </w:rPr>
              <w:t xml:space="preserve"> 32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螺母用装配工具  机动套筒工具的传动四方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82-T-6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62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天水凿岩机械气动工具研究所</w:t>
            </w:r>
          </w:p>
        </w:tc>
      </w:tr>
      <w:tr>
        <w:trPr>
          <w:trHeight w:val="812" w:hRule="exac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/T</w:t>
            </w:r>
            <w:r>
              <w:rPr>
                <w:kern w:val="0"/>
                <w:sz w:val="24"/>
              </w:rPr>
              <w:t xml:space="preserve"> 32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栓螺母用装配工具  手动和机动螺刀头的传动端和连接部件的尺寸及扭矩试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81-T-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62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天水凿岩机械气动工具研究所</w:t>
            </w:r>
          </w:p>
        </w:tc>
      </w:tr>
      <w:tr>
        <w:trPr>
          <w:trHeight w:val="812" w:hRule="exac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6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GB/T</w:t>
            </w:r>
            <w:r>
              <w:rPr>
                <w:kern w:val="0"/>
                <w:sz w:val="24"/>
              </w:rPr>
              <w:t xml:space="preserve"> 63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凿岩机械与气动工具 尾柄和衬套配合尺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0380-T-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620" w:leader="none"/>
                <w:tab w:val="left" w:pos="28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修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天水凿岩机械气动工具研究所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418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参会委员名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851"/>
        <w:gridCol w:w="3402"/>
        <w:gridCol w:w="1984"/>
        <w:gridCol w:w="1560"/>
      </w:tblGrid>
      <w:tr>
        <w:trPr>
          <w:tblHeader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本会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委员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建祖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械工业凿岩机械气动工具产品质量监督检测中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38-2617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甘海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矿冶研究院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级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1-88655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存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水风动机械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38-2721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北京科技大学机械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院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62333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兼秘书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学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天水凿岩机械气动工具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38-27395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欠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河智能装备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事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731-835726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曾鸿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诺霸精密机械（上海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1-61450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陈国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义乌市矿发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605823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丛会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青岛前哨精密机械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32-849627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永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山特维克矿山工程机械（中国）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399603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范丙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张家口市宣化金科钻孔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3-3884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凯强力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755-84733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冶金工业钎具质量监督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31-88657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徐州三刃风动工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0516-832066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桂华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红五环集团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0-36606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何雨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志高机械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0-3375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思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气动工具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厂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技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1-569052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伟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民生电器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1-583336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黄园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煤炭科学研究总院矿山安全技术分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842625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惠伟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气动产品质量监督检验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4-88951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季学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约纳森工具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1-63536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阿特拉斯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科普柯（张家口）建筑矿山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13-31854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唐山市丰润区东方液压机电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833538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小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荣鹏气动工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事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经济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9057667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砚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地质大学（武汉）凿岩机械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研究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71143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耀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煤炭科学研究院有限公司检测研究分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-84263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李永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瑞丰五福气动工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6-86917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刘恩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阿特拉斯</w:t>
            </w:r>
            <w:r>
              <w:rPr>
                <w:szCs w:val="21"/>
              </w:rPr>
              <w:t>·</w:t>
            </w:r>
            <w:r>
              <w:rPr>
                <w:rFonts w:cs="宋体;SimSun"/>
                <w:szCs w:val="21"/>
              </w:rPr>
              <w:t>科普柯（沈阳）建筑矿山设备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258120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柳一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烟台市石油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35-6083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陆邵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南京工程机械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5-84950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罗佑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湖南恒至凿岩科技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兼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736-7316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苏光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中杰杰鼎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8068677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孙万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烟台市中翔石油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35-6021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唐金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宁波市鄞州甬盾风动工具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事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4-883309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黄石诚兴气动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714-63518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夏海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艾思博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3-832278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肖安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晟焜气动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6063744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谢加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中船重工中南装备有限责任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1718343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卸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衢州煤矿机械总厂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工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70-38308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徐雪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浙江开山重工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裁助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0-3662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宣丹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镇江玛维克工具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技术总监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11-84515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务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长沙金帆机电设备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董事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731-881223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杨玉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骏马气动工具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1-59941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袁达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上海迅驰气动工具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21-56324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同力达智能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所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31-883052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郑苏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衢州市质量技术监督检测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心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570-3853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立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南大学机电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副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3974823920</w:t>
            </w:r>
            <w:r>
              <w:rPr>
                <w:rFonts w:cs="宋体;SimSun"/>
                <w:szCs w:val="21"/>
              </w:rPr>
              <w:t>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周梓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东莞理工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任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0769-22862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委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朱辉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/>
                <w:szCs w:val="21"/>
              </w:rPr>
              <w:t>镇江市丹凤机械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程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15152932305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除主任委员、副主任委员和秘书长外，委员按姓名字母排序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会顾问和观察员名单</w:t>
      </w:r>
    </w:p>
    <w:tbl>
      <w:tblPr>
        <w:tblW w:w="967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5"/>
        <w:gridCol w:w="949"/>
        <w:gridCol w:w="3370"/>
        <w:gridCol w:w="2192"/>
        <w:gridCol w:w="1669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问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鸿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机械学院车辆工程系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203300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陈金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浙江荣鹏气动工具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副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济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5668081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忠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徐州徐工铁路装备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1521791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沙天和钻具机械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7550202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罗贤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枣庄新远大装备制造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96329108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林学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泰田集团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576-883123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姝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京腾亚精工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级经济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25-521740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毛云雁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省空压机及风动工具质量检验中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室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高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75705008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钱建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上海约纳森工具制造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81738659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邱拥军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邯郸市康迈液压器材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60320985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宋玉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波市鄞州甬盾风动工具制造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95714538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哲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浙江中杰杰鼎实业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销售经理</w:t>
            </w:r>
            <w:r>
              <w:rPr/>
              <w:t>/</w:t>
            </w:r>
            <w:r>
              <w:rPr/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75775680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徐洪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山东同力达智能机械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分公司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8667731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杨发正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浙江荣鹏气动工具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技术中心总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0676780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维尔特隧道装备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60042222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张孟和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合肥航天液压机械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工程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9560045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英志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厦门明铁工贸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副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69691922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/>
              <w:t>朱清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南京腾亚精工科技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副总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891381387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丁问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华南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系副主任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31876900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蓝汉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溪县市场监管局气动工具产品研究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所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50805513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董全文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宣化苏普曼钻潜机械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经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0313-38618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exact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观察员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李小祥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江西鑫通机械制造有限公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董事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1330799606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74" w:right="1304" w:gutter="0" w:header="851" w:top="1021" w:footer="851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届二次年会回执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35"/>
        <w:gridCol w:w="1329"/>
        <w:gridCol w:w="1193"/>
        <w:gridCol w:w="23"/>
        <w:gridCol w:w="2128"/>
      </w:tblGrid>
      <w:tr>
        <w:trPr>
          <w:trHeight w:val="535" w:hRule="exac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到店时间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93" w:right="24" w:firstLine="7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到店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24" w:firstLine="525"/>
              <w:rPr/>
            </w:pP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离店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24" w:firstLine="12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住宿要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firstLine="12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单住</w:t>
            </w:r>
          </w:p>
        </w:tc>
      </w:tr>
      <w:tr>
        <w:trPr>
          <w:trHeight w:val="535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票信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票单位名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纳税人识别号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址</w:t>
            </w:r>
            <w:r>
              <w:rPr>
                <w:rFonts w:cs="宋体;SimSun"/>
                <w:b/>
                <w:sz w:val="28"/>
                <w:szCs w:val="28"/>
              </w:rPr>
              <w:t>、电话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户行账号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/>
                <w:b/>
                <w:sz w:val="30"/>
                <w:szCs w:val="30"/>
              </w:rPr>
            </w:r>
          </w:p>
        </w:tc>
      </w:tr>
      <w:tr>
        <w:trPr>
          <w:trHeight w:val="910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3" w:firstLine="28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以上信息请咨询单位财务后填写完整，以便我们为您开具发票。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回执中每项内容都非常重要，请务必填写完整、正确、清楚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务必于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将回执单电邮至</w:t>
      </w:r>
      <w:r>
        <w:rPr>
          <w:rFonts w:cs="宋体;SimSun"/>
          <w:sz w:val="28"/>
          <w:szCs w:val="28"/>
        </w:rPr>
        <w:t>TC173@163.com</w:t>
      </w:r>
      <w:r>
        <w:rPr>
          <w:rFonts w:cs="宋体;SimSun"/>
          <w:sz w:val="28"/>
          <w:szCs w:val="28"/>
        </w:rPr>
        <w:t>或传真至</w:t>
      </w:r>
      <w:r>
        <w:rPr>
          <w:rFonts w:cs="宋体;SimSun"/>
          <w:sz w:val="28"/>
          <w:szCs w:val="28"/>
        </w:rPr>
        <w:t>0938-2739580</w:t>
      </w:r>
      <w:r>
        <w:rPr>
          <w:rFonts w:cs="宋体;SimSun"/>
          <w:sz w:val="28"/>
          <w:szCs w:val="28"/>
        </w:rPr>
        <w:t>。</w:t>
      </w:r>
    </w:p>
    <w:sectPr>
      <w:headerReference w:type="default" r:id="rId11"/>
      <w:footerReference w:type="default" r:id="rId12"/>
      <w:type w:val="nextPage"/>
      <w:pgSz w:w="11906" w:h="16838"/>
      <w:pgMar w:left="1588" w:right="1418" w:gutter="0" w:header="851" w:top="158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zxd.sacinfo.org.cn:7001/default/com.sac.tpms.core.common.detailForQuery.projectDetailInfo.flow?projectID=105481&amp;stage=plan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凿标委秘〔2017〕882号关于召开全国凿岩机械与气动工具标委会2017年标准审查会议的通知.dotx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44:00Z</dcterms:created>
  <dc:creator>user</dc:creator>
  <dc:description/>
  <dc:language>en-US</dc:language>
  <cp:lastModifiedBy>user</cp:lastModifiedBy>
  <cp:lastPrinted>2017-11-02T16:18:00Z</cp:lastPrinted>
  <dcterms:modified xsi:type="dcterms:W3CDTF">2017-11-02T08:19:00Z</dcterms:modified>
  <cp:revision>5</cp:revision>
  <dc:subject/>
  <dc:title>凿岩机械气动工具</dc:title>
</cp:coreProperties>
</file>